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Chief Executive Officer/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0"/>
              <w:ind w:right="-75" w:hanging="0"/>
              <w:jc w:val="both"/>
              <w:rPr>
                <w:color w:val="000000"/>
                <w:spacing w:val="1"/>
                <w:sz w:val="22"/>
                <w:szCs w:val="22"/>
              </w:rPr>
            </w:pPr>
            <w:r>
              <w:rPr>
                <w:color w:val="000000"/>
                <w:spacing w:val="1"/>
                <w:sz w:val="22"/>
                <w:szCs w:val="22"/>
              </w:rPr>
              <w:t>Please answer the following questions.</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reprimands or final warnings that are not ‘protected’ as defined by the Rehabilitation of Offenders Act 1975 (Exceptions) Order 175 (as amended in 2013)?</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1_3187865118"/>
            <w:bookmarkStart w:id="1" w:name="__Fieldmark__111_3187865118"/>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2_3187865118"/>
            <w:bookmarkStart w:id="3" w:name="__Fieldmark__112_3187865118"/>
            <w:bookmarkEnd w:id="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received a caution?</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3_3187865118"/>
            <w:bookmarkStart w:id="5" w:name="__Fieldmark__113_3187865118"/>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4_3187865118"/>
            <w:bookmarkStart w:id="7" w:name="__Fieldmark__114_3187865118"/>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bindovers or prosecutions pending?</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15_3187865118"/>
            <w:bookmarkStart w:id="9" w:name="__Fieldmark__115_3187865118"/>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16_3187865118"/>
            <w:bookmarkStart w:id="11" w:name="__Fieldmark__116_3187865118"/>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If yes, please give details:</w:t>
            </w:r>
          </w:p>
          <w:p>
            <w:pPr>
              <w:pStyle w:val="Normal"/>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26_3187865118"/>
            <w:bookmarkStart w:id="13" w:name="__Fieldmark__126_3187865118"/>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27_3187865118"/>
            <w:bookmarkStart w:id="15" w:name="__Fieldmark__127_3187865118"/>
            <w:bookmarkEnd w:id="15"/>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8_3187865118"/>
            <w:bookmarkStart w:id="17" w:name="__Fieldmark__128_3187865118"/>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29_3187865118"/>
            <w:bookmarkStart w:id="19" w:name="__Fieldmark__129_3187865118"/>
            <w:bookmarkEnd w:id="19"/>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31_3187865118"/>
            <w:bookmarkStart w:id="21" w:name="__Fieldmark__131_3187865118"/>
            <w:bookmarkEnd w:id="2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2_3187865118"/>
            <w:bookmarkStart w:id="23" w:name="__Fieldmark__132_3187865118"/>
            <w:bookmarkEnd w:id="2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 completed form by email, post or by hand by the closing date to Lynsey Tonge, School Business Manager, lynsey.tonge@abingdonprimary.org.uk</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5:00Z</dcterms:created>
  <dc:creator>Steve</dc:creator>
  <dc:description/>
  <cp:keywords>Application Form A Schools [Word]</cp:keywords>
  <dc:language>en-US</dc:language>
  <cp:lastModifiedBy>Tonge, Lynsey</cp:lastModifiedBy>
  <cp:lastPrinted>2018-07-12T15:49:00Z</cp:lastPrinted>
  <dcterms:modified xsi:type="dcterms:W3CDTF">2025-01-27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